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NO.1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わさき福祉情報サイト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登録掲載申請書（講師情報用）</w:t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川崎市社会福祉協議会　地域福祉情報バンク　宛</w: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以下の内容を「かわさき福祉情報サイト」に掲載、インターネット上に公開することを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承諾し、講師情報登録を申請します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Header"/>
        <w:ind w:firstLine="57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</w:t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Header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58"/>
        <w:gridCol w:w="91"/>
        <w:gridCol w:w="3742"/>
        <w:gridCol w:w="83"/>
        <w:gridCol w:w="987"/>
        <w:gridCol w:w="9"/>
        <w:gridCol w:w="2618"/>
      </w:tblGrid>
      <w:tr>
        <w:trPr>
          <w:trHeight w:val="41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（フリガナ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26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氏名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26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肩書き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生年（誕生年）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西暦）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生ま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性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0" w:name="__Fieldmark__7_769335727"/>
            <w:bookmarkStart w:id="1" w:name="__Fieldmark__7_769335727"/>
            <w:bookmarkEnd w:id="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性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2" w:name="__Fieldmark__8_769335727"/>
            <w:bookmarkStart w:id="3" w:name="__Fieldmark__8_769335727"/>
            <w:bookmarkEnd w:id="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女性</w:t>
            </w:r>
          </w:p>
        </w:tc>
      </w:tr>
      <w:tr>
        <w:trPr>
          <w:trHeight w:val="98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連絡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（非公開）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4" w:name="__Fieldmark__9_769335727"/>
            <w:bookmarkStart w:id="5" w:name="__Fieldmark__9_769335727"/>
            <w:bookmarkEnd w:id="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</w:t>
            </w:r>
          </w:p>
          <w:p>
            <w:pPr>
              <w:pStyle w:val="Normal"/>
              <w:ind w:firstLine="2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6" w:name="__Fieldmark__10_769335727"/>
            <w:bookmarkStart w:id="7" w:name="__Fieldmark__10_769335727"/>
            <w:bookmarkEnd w:id="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務所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どちらかにﾁｪｯｸ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2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メールアドレス</w:t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依頼方法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8" w:name="__Fieldmark__18_769335727"/>
            <w:bookmarkStart w:id="9" w:name="__Fieldmark__18_769335727"/>
            <w:bookmarkEnd w:id="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電話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0" w:name="__Fieldmark__19_769335727"/>
            <w:bookmarkStart w:id="11" w:name="__Fieldmark__19_769335727"/>
            <w:bookmarkEnd w:id="1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2" w:name="__Fieldmark__20_769335727"/>
            <w:bookmarkStart w:id="13" w:name="__Fieldmark__20_769335727"/>
            <w:bookmarkEnd w:id="1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携帯電話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4" w:name="__Fieldmark__21_769335727"/>
            <w:bookmarkStart w:id="15" w:name="__Fieldmark__21_769335727"/>
            <w:bookmarkEnd w:id="1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メール</w:t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U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6"/>
                <w:szCs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R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6"/>
                <w:szCs w:val="6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L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01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に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回 情報確認票を送付致します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と同じ場合は「同上」と記入して下さい。</w:t>
            </w:r>
          </w:p>
        </w:tc>
      </w:tr>
      <w:tr>
        <w:trPr>
          <w:trHeight w:val="98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宅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非公開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（必ずご記入下さい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―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ascii="HG丸ｺﾞｼｯｸM-PRO" w:hAnsi="HG丸ｺﾞｼｯｸM-PRO" w:cs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82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26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電話</w:t>
            </w:r>
          </w:p>
        </w:tc>
        <w:tc>
          <w:tcPr>
            <w:tcW w:w="743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991" w:hRule="atLeast"/>
        </w:trPr>
        <w:tc>
          <w:tcPr>
            <w:tcW w:w="10137" w:type="dxa"/>
            <w:gridSpan w:val="8"/>
            <w:tcBorders/>
            <w:vAlign w:val="center"/>
          </w:tcPr>
          <w:p>
            <w:pPr>
              <w:pStyle w:val="Header"/>
              <w:snapToGrid w:val="false"/>
              <w:spacing w:lineRule="exact" w:line="1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印の項目と、「依頼方法」でチェックした連絡先のみ公開します</w:t>
            </w:r>
          </w:p>
          <w:p>
            <w:pPr>
              <w:pStyle w:val="Header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Header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Header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2</w:t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かわさき福祉情報サイト</w:t>
            </w:r>
          </w:p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登録掲載申請書（講師情報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当てはまる項目全てにﾁｪｯｸ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6" w:name="__Fieldmark__29_769335727"/>
            <w:bookmarkStart w:id="17" w:name="__Fieldmark__29_769335727"/>
            <w:bookmarkEnd w:id="1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全般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8" w:name="__Fieldmark__30_769335727"/>
            <w:bookmarkStart w:id="19" w:name="__Fieldmark__30_769335727"/>
            <w:bookmarkEnd w:id="1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成人　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20" w:name="__Fieldmark__31_769335727"/>
            <w:bookmarkStart w:id="21" w:name="__Fieldmark__31_769335727"/>
            <w:bookmarkEnd w:id="2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高齢者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22" w:name="__Fieldmark__32_769335727"/>
            <w:bookmarkStart w:id="23" w:name="__Fieldmark__32_769335727"/>
            <w:bookmarkEnd w:id="2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障害児・者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 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24" w:name="__Fieldmark__33_769335727"/>
            <w:bookmarkStart w:id="25" w:name="__Fieldmark__33_769335727"/>
            <w:bookmarkEnd w:id="2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未就学児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26" w:name="__Fieldmark__34_769335727"/>
            <w:bookmarkStart w:id="27" w:name="__Fieldmark__34_769335727"/>
            <w:bookmarkEnd w:id="2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小学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28" w:name="__Fieldmark__35_769335727"/>
            <w:bookmarkStart w:id="29" w:name="__Fieldmark__35_769335727"/>
            <w:bookmarkEnd w:id="2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中学生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30" w:name="__Fieldmark__36_769335727"/>
            <w:bookmarkStart w:id="31" w:name="__Fieldmark__36_769335727"/>
            <w:bookmarkEnd w:id="3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高校生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32" w:name="__Fieldmark__37_769335727"/>
            <w:bookmarkStart w:id="33" w:name="__Fieldmark__37_769335727"/>
            <w:bookmarkEnd w:id="3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その他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34" w:name="__Fieldmark__38_769335727"/>
            <w:bookmarkStart w:id="35" w:name="__Fieldmark__38_769335727"/>
            <w:bookmarkEnd w:id="3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福祉・保健医療関係従事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36" w:name="__Fieldmark__39_769335727"/>
            <w:bookmarkStart w:id="37" w:name="__Fieldmark__39_769335727"/>
            <w:bookmarkEnd w:id="3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その他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</w:tr>
      <w:tr>
        <w:trPr>
          <w:trHeight w:val="1664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（当てはまる項目全てにﾁｪｯｸ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齢者   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38" w:name="__Fieldmark__41_769335727"/>
            <w:bookmarkStart w:id="39" w:name="__Fieldmark__41_769335727"/>
            <w:bookmarkEnd w:id="3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いきがい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40" w:name="__Fieldmark__42_769335727"/>
            <w:bookmarkStart w:id="41" w:name="__Fieldmark__42_769335727"/>
            <w:bookmarkEnd w:id="4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住宅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42" w:name="__Fieldmark__43_769335727"/>
            <w:bookmarkStart w:id="43" w:name="__Fieldmark__43_769335727"/>
            <w:bookmarkEnd w:id="4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介護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44" w:name="__Fieldmark__44_769335727"/>
            <w:bookmarkStart w:id="45" w:name="__Fieldmark__44_769335727"/>
            <w:bookmarkEnd w:id="4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認知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　   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46" w:name="__Fieldmark__45_769335727"/>
            <w:bookmarkStart w:id="47" w:name="__Fieldmark__45_769335727"/>
            <w:bookmarkEnd w:id="4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子育て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48" w:name="__Fieldmark__46_769335727"/>
            <w:bookmarkStart w:id="49" w:name="__Fieldmark__46_769335727"/>
            <w:bookmarkEnd w:id="4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ひとり親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50" w:name="__Fieldmark__47_769335727"/>
            <w:bookmarkStart w:id="51" w:name="__Fieldmark__47_769335727"/>
            <w:bookmarkEnd w:id="5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児童･青少年育成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児･者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52" w:name="__Fieldmark__48_769335727"/>
            <w:bookmarkStart w:id="53" w:name="__Fieldmark__48_769335727"/>
            <w:bookmarkEnd w:id="5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身体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54" w:name="__Fieldmark__49_769335727"/>
            <w:bookmarkStart w:id="55" w:name="__Fieldmark__49_769335727"/>
            <w:bookmarkEnd w:id="5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知的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56" w:name="__Fieldmark__50_769335727"/>
            <w:bookmarkStart w:id="57" w:name="__Fieldmark__50_769335727"/>
            <w:bookmarkEnd w:id="5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精神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58" w:name="__Fieldmark__51_769335727"/>
            <w:bookmarkStart w:id="59" w:name="__Fieldmark__51_769335727"/>
            <w:bookmarkEnd w:id="5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難病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60" w:name="__Fieldmark__52_769335727"/>
            <w:bookmarkStart w:id="61" w:name="__Fieldmark__52_769335727"/>
            <w:bookmarkEnd w:id="6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発達障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域　   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62" w:name="__Fieldmark__53_769335727"/>
            <w:bookmarkStart w:id="63" w:name="__Fieldmark__53_769335727"/>
            <w:bookmarkEnd w:id="6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コミュニティ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64" w:name="__Fieldmark__54_769335727"/>
            <w:bookmarkStart w:id="65" w:name="__Fieldmark__54_769335727"/>
            <w:bookmarkEnd w:id="6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防災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66" w:name="__Fieldmark__55_769335727"/>
            <w:bookmarkStart w:id="67" w:name="__Fieldmark__55_769335727"/>
            <w:bookmarkEnd w:id="6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まちづくり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68" w:name="__Fieldmark__56_769335727"/>
            <w:bookmarkStart w:id="69" w:name="__Fieldmark__56_769335727"/>
            <w:bookmarkEnd w:id="6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環境</w:t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   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70" w:name="__Fieldmark__57_769335727"/>
            <w:bookmarkStart w:id="71" w:name="__Fieldmark__57_769335727"/>
            <w:bookmarkEnd w:id="7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ボランティア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72" w:name="__Fieldmark__58_769335727"/>
            <w:bookmarkStart w:id="73" w:name="__Fieldmark__58_769335727"/>
            <w:bookmarkEnd w:id="7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NP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instrText xml:space="preserve"> FORMCHECKBOX </w:instrText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separate"/>
            </w:r>
            <w:bookmarkStart w:id="74" w:name="__Fieldmark__59_769335727"/>
            <w:bookmarkStart w:id="75" w:name="__Fieldmark__59_769335727"/>
            <w:bookmarkEnd w:id="7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ascii="HG丸ｺﾞｼｯｸM-PRO" w:hAnsi="HG丸ｺﾞｼｯｸM-PRO" w:cs="HG丸ｺﾞｼｯｸM-PRO" w:eastAsia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ソーシャルワー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律･人権（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76" w:name="__Fieldmark__60_769335727"/>
            <w:bookmarkStart w:id="77" w:name="__Fieldmark__60_769335727"/>
            <w:bookmarkEnd w:id="7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法律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78" w:name="__Fieldmark__61_769335727"/>
            <w:bookmarkStart w:id="79" w:name="__Fieldmark__61_769335727"/>
            <w:bookmarkEnd w:id="7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人権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保健医療･健康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80" w:name="__Fieldmark__62_769335727"/>
            <w:bookmarkStart w:id="81" w:name="__Fieldmark__62_769335727"/>
            <w:bookmarkEnd w:id="8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保健医療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82" w:name="__Fieldmark__63_769335727"/>
            <w:bookmarkStart w:id="83" w:name="__Fieldmark__63_769335727"/>
            <w:bookmarkEnd w:id="8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健康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84" w:name="__Fieldmark__64_769335727"/>
            <w:bookmarkStart w:id="85" w:name="__Fieldmark__64_769335727"/>
            <w:bookmarkEnd w:id="8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リハビリ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86" w:name="__Fieldmark__65_769335727"/>
            <w:bookmarkStart w:id="87" w:name="__Fieldmark__65_769335727"/>
            <w:bookmarkEnd w:id="8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精神保健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ｽﾎﾟｰﾂ･ﾚｸﾘｴｰｼｮﾝ（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88" w:name="__Fieldmark__66_769335727"/>
            <w:bookmarkStart w:id="89" w:name="__Fieldmark__66_769335727"/>
            <w:bookmarkEnd w:id="8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スポーツ　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90" w:name="__Fieldmark__67_769335727"/>
            <w:bookmarkStart w:id="91" w:name="__Fieldmark__67_769335727"/>
            <w:bookmarkEnd w:id="9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レクリエーション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教育･文化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92" w:name="__Fieldmark__68_769335727"/>
            <w:bookmarkStart w:id="93" w:name="__Fieldmark__68_769335727"/>
            <w:bookmarkEnd w:id="9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社会教育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94" w:name="__Fieldmark__69_769335727"/>
            <w:bookmarkStart w:id="95" w:name="__Fieldmark__69_769335727"/>
            <w:bookmarkEnd w:id="9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文化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96" w:name="__Fieldmark__70_769335727"/>
            <w:bookmarkStart w:id="97" w:name="__Fieldmark__70_769335727"/>
            <w:bookmarkEnd w:id="9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生涯学習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98" w:name="__Fieldmark__71_769335727"/>
            <w:bookmarkStart w:id="99" w:name="__Fieldmark__71_769335727"/>
            <w:bookmarkEnd w:id="9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パソコン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国際　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00" w:name="__Fieldmark__72_769335727"/>
            <w:bookmarkStart w:id="101" w:name="__Fieldmark__72_769335727"/>
            <w:bookmarkEnd w:id="10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国際理解･協力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02" w:name="__Fieldmark__73_769335727"/>
            <w:bookmarkStart w:id="103" w:name="__Fieldmark__73_769335727"/>
            <w:bookmarkEnd w:id="10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外国人支援）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活　（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04" w:name="__Fieldmark__74_769335727"/>
            <w:bookmarkStart w:id="105" w:name="__Fieldmark__74_769335727"/>
            <w:bookmarkEnd w:id="10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暮らし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06" w:name="__Fieldmark__75_769335727"/>
            <w:bookmarkStart w:id="107" w:name="__Fieldmark__75_769335727"/>
            <w:bookmarkEnd w:id="10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消費者保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⑪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08" w:name="__Fieldmark__76_769335727"/>
            <w:bookmarkStart w:id="109" w:name="__Fieldmark__76_769335727"/>
            <w:bookmarkEnd w:id="10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講座内容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謝金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10" w:name="__Fieldmark__79_769335727"/>
            <w:bookmarkStart w:id="111" w:name="__Fieldmark__79_769335727"/>
            <w:bookmarkEnd w:id="11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下記に記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12" w:name="__Fieldmark__80_769335727"/>
            <w:bookmarkStart w:id="113" w:name="__Fieldmark__80_769335727"/>
            <w:bookmarkEnd w:id="11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　　　</w:t>
            </w:r>
          </w:p>
        </w:tc>
      </w:tr>
      <w:tr>
        <w:trPr>
          <w:trHeight w:val="503" w:hRule="atLeast"/>
        </w:trPr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75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14" w:name="__Fieldmark__81_769335727"/>
            <w:bookmarkStart w:id="115" w:name="__Fieldmark__81_769335727"/>
            <w:bookmarkEnd w:id="115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通費程度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16" w:name="__Fieldmark__82_769335727"/>
            <w:bookmarkStart w:id="117" w:name="__Fieldmark__82_769335727"/>
            <w:bookmarkEnd w:id="117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回につき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    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程度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18" w:name="__Fieldmark__84_769335727"/>
            <w:bookmarkStart w:id="119" w:name="__Fieldmark__84_769335727"/>
            <w:bookmarkEnd w:id="119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要相談</w:t>
            </w:r>
          </w:p>
        </w:tc>
      </w:tr>
      <w:tr>
        <w:trPr>
          <w:trHeight w:val="97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講師履歴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所有資格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出張可能な地域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ＰＲ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</w:rPr>
              <w:t>写真データ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20" w:name="__Fieldmark__89_769335727"/>
            <w:bookmarkStart w:id="121" w:name="__Fieldmark__89_769335727"/>
            <w:bookmarkEnd w:id="121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（ファイル形式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GIF/JPEG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instrText xml:space="preserve"> FORMCHECKBOX </w:instrText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separate"/>
            </w:r>
            <w:bookmarkStart w:id="122" w:name="__Fieldmark__90_769335727"/>
            <w:bookmarkStart w:id="123" w:name="__Fieldmark__90_769335727"/>
            <w:bookmarkEnd w:id="123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　　　</w:t>
            </w:r>
          </w:p>
        </w:tc>
      </w:tr>
      <w:tr>
        <w:trPr>
          <w:trHeight w:val="85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備考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HG丸ｺﾞｼｯｸM-PRO" w:cs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印の項目と、「依頼方法」でチェックした連絡先のみ公開します</w:t>
      </w:r>
    </w:p>
    <w:sectPr>
      <w:type w:val="continuous"/>
      <w:pgSz w:w="11906" w:h="16838"/>
      <w:pgMar w:left="1418" w:right="567" w:gutter="0" w:header="0" w:top="851" w:footer="0" w:bottom="567"/>
      <w:formProt w:val="tru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0:00Z</dcterms:created>
  <dc:creator>飯塚</dc:creator>
  <dc:description/>
  <cp:keywords/>
  <dc:language>en-US</dc:language>
  <cp:lastModifiedBy>okuda-sa</cp:lastModifiedBy>
  <cp:lastPrinted>2017-05-19T11:25:00Z</cp:lastPrinted>
  <dcterms:modified xsi:type="dcterms:W3CDTF">2019-05-08T02:30:00Z</dcterms:modified>
  <cp:revision>2</cp:revision>
  <dc:subject/>
  <dc:title/>
</cp:coreProperties>
</file>